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Prosecutor General of the Republic</w:t>
      </w:r>
    </w:p>
    <w:p>
      <w:pPr>
        <w:pStyle w:val="Normal"/>
        <w:spacing w:lineRule="auto" w:line="360" w:before="0" w:after="0"/>
        <w:rPr>
          <w:rFonts w:ascii="Verdana" w:hAnsi="Verdana" w:cs="Verdana"/>
          <w:sz w:val="20"/>
          <w:szCs w:val="20"/>
        </w:rPr>
      </w:pPr>
      <w:r>
        <w:rPr>
          <w:rFonts w:cs="Verdana" w:ascii="Verdana" w:hAnsi="Verdana"/>
          <w:sz w:val="20"/>
          <w:szCs w:val="20"/>
        </w:rPr>
        <w:t>Américo Julião Letela</w:t>
      </w:r>
    </w:p>
    <w:p>
      <w:pPr>
        <w:pStyle w:val="Normal"/>
        <w:spacing w:lineRule="auto" w:line="360" w:before="0" w:after="0"/>
        <w:rPr>
          <w:rFonts w:ascii="Verdana" w:hAnsi="Verdana" w:cs="Verdana"/>
          <w:sz w:val="20"/>
          <w:szCs w:val="20"/>
        </w:rPr>
      </w:pPr>
      <w:r>
        <w:rPr>
          <w:rFonts w:cs="Verdana" w:ascii="Verdana" w:hAnsi="Verdana"/>
          <w:sz w:val="20"/>
          <w:szCs w:val="20"/>
        </w:rPr>
        <w:t>Av. Vladimir Lenine nr. 121</w:t>
      </w:r>
    </w:p>
    <w:p>
      <w:pPr>
        <w:pStyle w:val="Normal"/>
        <w:spacing w:lineRule="auto" w:line="360" w:before="0" w:after="0"/>
        <w:rPr>
          <w:rFonts w:ascii="Verdana" w:hAnsi="Verdana" w:cs="Verdana"/>
          <w:sz w:val="20"/>
          <w:szCs w:val="20"/>
        </w:rPr>
      </w:pPr>
      <w:r>
        <w:rPr>
          <w:rFonts w:cs="Verdana" w:ascii="Verdana" w:hAnsi="Verdana"/>
          <w:sz w:val="20"/>
          <w:szCs w:val="20"/>
        </w:rPr>
        <w:t>Maputo, Mozambique</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Maassluis,________________________________2025</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Dear Prosecutor Genera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I am writing to express deep concern for Mozambican journalist Selma Inocência Marivate who on 27 July reported that she may have been the victim of a toxic metal poisoning during a work visit to Maputo in March 2025.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On 2 March, Selma Inocência Marivate travelled from Germany, where she resides and works, to Maputo to facilitate a one-week training for local journalists. She reported sensing that her safety may have been compromised, prompting her to leave the country. Shortly after returning to Germany, she began experiencing serious health issues. A toxicological analysis confirmed heavy metal intoxication. Marivate underwent treatment for heavy metal poisoning and was in a critical situation.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I urge you to ensure a prompt, independent and impartial investigation into the suspected poisoning of Selma Inocência Marivate is carried out, with a view to hold those responsible to account. I further urge you to publicly condemn any attacks or threats against journalists and human rights defender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Thank you for your attention to this urgent matter.</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 xml:space="preserve">Yours sincerely,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Name</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Adress</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City</w:t>
        <w:tab/>
        <w:tab/>
        <w:t>:____________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ab/>
        <w:tab/>
        <w:tab/>
        <w:t xml:space="preserve">HOLLA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suppressAutoHyphens w:val="true"/>
      <w:bidi w:val="0"/>
    </w:pPr>
    <w:rPr>
      <w:rFonts w:ascii="Verdana" w:hAnsi="Verdana" w:eastAsia="Aptos" w:cs="Verdana"/>
      <w:color w:val="auto"/>
      <w:sz w:val="18"/>
      <w:szCs w:val="18"/>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dc:language>en-US</dc:language>
  <cp:lastModifiedBy/>
  <dcterms:modified xsi:type="dcterms:W3CDTF">2025-09-26T11:2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